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ЕТИЧЕН КОДЕКС НА НЧ „ОБЕДИНЕНИЕ  1913” КЪРДЖАЛИ</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1.</w:t>
      </w:r>
      <w:r>
        <w:rPr>
          <w:rFonts w:cs="Calibri" w:ascii="Calibri" w:hAnsi="Calibri"/>
          <w:sz w:val="20"/>
          <w:szCs w:val="20"/>
        </w:rPr>
        <w:t>Приложимост</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Настоящата политика се прилага към всяко лице, свързано с НЧ „Обединение 1913” Кърджали, към членовете на Настоятелството и служителите на организацията. Интересите на всяко лице, свързано с НЧ „Обединение 1913”, включват интересите на всяко лице, с което има тесни лични отношения, включително, съпруг/а, партньор в живота, деца, родители, братя и сестри или други близки членове на семейството.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 xml:space="preserve">2. </w:t>
      </w:r>
      <w:r>
        <w:rPr>
          <w:rFonts w:cs="Calibri" w:ascii="Calibri" w:hAnsi="Calibri"/>
          <w:sz w:val="20"/>
          <w:szCs w:val="20"/>
        </w:rPr>
        <w:t xml:space="preserve"> Обща политика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а. Всяко лице, свързано с НЧ „Обединение 1913” Кърджали, в съответствие с параграф 1, трябва да избягва или да управлява всеки потенциален, реален или възприеман като такъв конфликт на интереси (включително и като се въздържа от участие във вземането на всякакви решения или гласуването по въпроси, които са предмет на потенциален конфликт на интереси) и открито да признава всеки потенциален или действителен конфликт на интереси, който възниква от неговото/нейното отношение с НЧ „Обединение 1913”.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б. Конфликти на интереси понякога могат да възникват в хода на дейностите и решенията на такова лице. Могат да възникнат в работата му за НЧ „Обединение 1913” Кърджали или по отношение на имуществени или неимуществени интереси, или на интереси, които пречат при изпълнението на задължението му да действа в защита на интересите на организацията.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в. Членовете на Настоятелството трябва да декларират своите имуществени и неимуществени интереси, които биха могли да доведат или да се възприемат като конфликт на интереси. Такава декларация трябва да се вписва в публичен регистър, отворен за обществеността.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3. Работа по трудови договори и консултантски услуги срещу възнаграждение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а. Служителите (включително и ръководството) на НЧ „Обединение 1913” Кърджали могат да бъдат наемани от или да извършват дейност за други организации.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б. Голяма част от дейността на НЧ „Обединение 1913” Кърджали се осъществява от лица, които не са служители на организацията, но които действат за или</w:t>
      </w:r>
      <w:r>
        <w:rPr>
          <w:rFonts w:cs="Calibri" w:ascii="Calibri" w:hAnsi="Calibri"/>
          <w:sz w:val="20"/>
          <w:szCs w:val="20"/>
          <w:lang w:val="en-US"/>
        </w:rPr>
        <w:t xml:space="preserve"> </w:t>
      </w:r>
      <w:r>
        <w:rPr>
          <w:rFonts w:cs="Calibri" w:ascii="Calibri" w:hAnsi="Calibri"/>
          <w:sz w:val="20"/>
          <w:szCs w:val="20"/>
        </w:rPr>
        <w:t xml:space="preserve">от нейно име като доброволци. Това включва, наред със служителите, членовете на Настоятелството и лицата, действащи като експерти в рамките на организацията. Много от тези лица имат свои бизнес, професионални и други връзки.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в. Членовете на Настоятелството на НЧ „Обединение 1913” Кърджали или компании или други организации, с които тези членове са свързани понастоящем, не могат да изпълняват срещу възнаграждение дейност за НЧ „Обединение 1913” Кърджали, освен в случаите, когато членовете на Настоятелството или на сходни ръководни органи са едновременно и платени служители (ръководители на проекти) или щатни служители на организацията по силата на договор, одобрен от Настоятелството.</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г. (I) Членовете на Настоятелството на НЧ „Обединение 1913” Кърджали или компании или други организации, с които тези членове са свързани понастоящем, могат да кандидатстват и да участват в конкурс за работа по договор срещу възнаграждение с НЧ „Обединение 1913” Кърджали, при условие, че не им се предлагат никакви предимства пред останалите участници в конкурса по отношение на възлагането или осъществяването на съответната работа. Те не трябва да използват вътрешна информация и следва да направят всичко необходимо, за да избегнат създаването на впечатление за използване на вътрешна информация; освен това те не могат да изпълняват функциите си в Настоятелството доколкото те се отнасят до условията на договора, избора или надзора над изпълнението на този договор. С други думи, в такива случаи те не следва да бъдат дисквалифицирани на основание на връзката им с НЧ „Обединение 1913” Кърджали, но не може и да се поставят в привилегировано положение. Когато вършат несвързана с НЧ „Обединение 1913” Кърджали работа, членовете на УС или техните компании не могат да използват вътрешна информация и трябва да внимават да не създават усещането, че използват такава информация.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д. Експертите, ползвани като ресурс, и служителите на НЧ „Обединение 1913” Кърджали могат да кандидатстват и да участват в конкурси за работа по платени договори с НЧ „Обединение 1913” Кърджали, при условие че не им се предлагат никакви привилегии пред останалите участници в конкурса по отношение на възлагането или осъществяването на такава работа. Те не трябва да използват вътрешна информация и следва да направят всичко необходимо, за да избегнат създаването на впечатление за използване на вътрешна информация. С други думи, в такива случаи, те не следва да бъдат дисквалифицирани на основание свързаността им с НЧ „Обединение 1913” Кърджали, но не може и да се поставят в привилегировано положение. Когато вършат несвързана с НЧ „Обединение 1913” Кърджали работа, експертите или служителите не могат да използват вътрешна информация и трябва да внимават да не създават впечатление, че използват такава информация.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е. НЧ „Обединение 1913” Кърджали трябва да прилага прозрачен процес на вземане на решения, когато възлага работа срещу възнаграждение и трябва да спазва принципите на прозрачност при осъществяването на тръжни процедури.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rPr>
        <w:t xml:space="preserve">4. Политика по отношение на подкупите, измамите и прането на пари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Настоятелството на НЧ „Обединение 1913” Кърджали и всички негови служители не трябва да участват в измами, пране на пари или всякакви други дейности, свързани с или водещи до извършването на такива деяния. Никакво финансиране или финансови средства на НЧ „Обединение 1913” Кърджали не могат да се използват за подкрепа на каквато и да било форма на подкупи, измами или пране на пари.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5. Подаръци и развлечения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Никое лице, свързано с НЧ „Обединение 1913” Кърджали, не може да приема подаръци, покани за развлечения, заеми или други подобни, от никоя организация или лице, ако това би могло основателно да се изтълкува или възприеме като подарък, мотивиран от желание да се въздейства върху НЧ „Обединение 1913” Кърджали.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rPr>
        <w:t xml:space="preserve">6. Как да се третира възможен конфликт на интереси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rPr>
        <w:t xml:space="preserve">а. Потенциалните конфликти на интереси трябва да се идентифицират и декларират от лицето в потенциален конфликт или да се докладват от други членове на НЧ „Обединение 1913” Кърджали веднага щом им станат известни. Затрудненията могат да се избегнат и да се потърсят алтернативи, ако проблемите се идентифицират, преди да се поемат ангажименти или да се предприемат действия, които може да се поставят под въпрос.  </w:t>
      </w:r>
    </w:p>
    <w:p>
      <w:pPr>
        <w:pStyle w:val="Normal"/>
        <w:rPr>
          <w:rFonts w:ascii="Calibri" w:hAnsi="Calibri" w:cs="Calibri"/>
          <w:sz w:val="20"/>
          <w:szCs w:val="20"/>
          <w:lang w:val="en-US"/>
        </w:rPr>
      </w:pPr>
      <w:r>
        <w:rPr>
          <w:rFonts w:cs="Calibri" w:ascii="Calibri" w:hAnsi="Calibri"/>
          <w:sz w:val="20"/>
          <w:szCs w:val="20"/>
        </w:rPr>
        <w:t xml:space="preserve">б. Разкриването или докладването на потенциален конфликт на интереси трябва да се адресира до Председателя на НЧ „Обединение 1913” Кърджали. </w:t>
      </w:r>
    </w:p>
    <w:p>
      <w:pPr>
        <w:pStyle w:val="Normal"/>
        <w:rPr>
          <w:rFonts w:ascii="Calibri" w:hAnsi="Calibri" w:cs="Calibri"/>
          <w:sz w:val="20"/>
          <w:szCs w:val="20"/>
          <w:lang w:val="en-US"/>
        </w:rPr>
      </w:pPr>
      <w:r>
        <w:rPr>
          <w:rFonts w:cs="Calibri" w:ascii="Calibri" w:hAnsi="Calibri"/>
          <w:sz w:val="20"/>
          <w:szCs w:val="20"/>
        </w:rPr>
        <w:t>в. Оценката на потенциален конфликт на интереси трябва да се направи от Настоятелството на НЧ „Обединение 1913” Кърджали. Оценката може да определи, че липсва конфликт на интереси, или може да стигне до заключение, че</w:t>
      </w:r>
    </w:p>
    <w:p>
      <w:pPr>
        <w:pStyle w:val="Normal"/>
        <w:rPr>
          <w:rFonts w:ascii="Calibri" w:hAnsi="Calibri" w:cs="Calibri"/>
          <w:sz w:val="20"/>
          <w:szCs w:val="20"/>
          <w:lang w:val="en-US"/>
        </w:rPr>
      </w:pPr>
      <w:r>
        <w:rPr>
          <w:rFonts w:cs="Calibri" w:ascii="Calibri" w:hAnsi="Calibri"/>
          <w:sz w:val="20"/>
          <w:szCs w:val="20"/>
        </w:rPr>
        <w:t xml:space="preserve">(I) съответното лице следва да продължи да изпълнява оценяваната дейност, или че </w:t>
      </w:r>
    </w:p>
    <w:p>
      <w:pPr>
        <w:pStyle w:val="Normal"/>
        <w:rPr>
          <w:rFonts w:ascii="Calibri" w:hAnsi="Calibri" w:cs="Calibri"/>
          <w:sz w:val="20"/>
          <w:szCs w:val="20"/>
          <w:lang w:val="en-US"/>
        </w:rPr>
      </w:pPr>
      <w:r>
        <w:rPr>
          <w:rFonts w:cs="Calibri" w:ascii="Calibri" w:hAnsi="Calibri"/>
          <w:sz w:val="20"/>
          <w:szCs w:val="20"/>
        </w:rPr>
        <w:t xml:space="preserve">(II) той/тя следва да се оттегли от участие във вземането на решенията на НЧ „Обединение 1913” Кърджали по отношение на обекта на конфликта на интереси. </w:t>
      </w:r>
    </w:p>
    <w:p>
      <w:pPr>
        <w:pStyle w:val="Normal"/>
        <w:rPr>
          <w:rFonts w:ascii="Calibri" w:hAnsi="Calibri" w:cs="Calibri"/>
          <w:sz w:val="20"/>
          <w:szCs w:val="20"/>
          <w:lang w:val="en-US"/>
        </w:rPr>
      </w:pPr>
      <w:r>
        <w:rPr>
          <w:rFonts w:cs="Calibri" w:ascii="Calibri" w:hAnsi="Calibri"/>
          <w:sz w:val="20"/>
          <w:szCs w:val="20"/>
        </w:rPr>
        <w:t xml:space="preserve">г. Секретарят на НЧ „Обединение 1913” Кърджали отговаря за това всички лица, свързани с дейността на НЧ „Обединение 1913” Кърджали, да бъдат запознати с политиката и процедурите по отношение на конфликта на интереси. Освен това, тази политика и процедури трябва да станат публично достояние чрез публикуването им на уеб-сайта на организацията.   </w:t>
      </w:r>
    </w:p>
    <w:p>
      <w:pPr>
        <w:pStyle w:val="Normal"/>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04:00Z</dcterms:created>
  <dc:creator>User</dc:creator>
  <dc:description/>
  <dc:language>en-US</dc:language>
  <cp:lastModifiedBy>User</cp:lastModifiedBy>
  <dcterms:modified xsi:type="dcterms:W3CDTF">2022-09-27T15:04:00Z</dcterms:modified>
  <cp:revision>2</cp:revision>
  <dc:subject/>
  <dc:title>Приложимост</dc:title>
</cp:coreProperties>
</file>